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jc w:val="right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Образец бр. 3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jc w:val="right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0" w:after="60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Понудени технички и просторни услови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1440" w:hanging="72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 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 xml:space="preserve">Просторни услови </w:t>
      </w:r>
    </w:p>
    <w:p>
      <w:pPr>
        <w:pStyle w:val="Normal"/>
        <w:tabs>
          <w:tab w:val="clear" w:pos="720"/>
          <w:tab w:val="left" w:pos="675" w:leader="none"/>
          <w:tab w:val="left" w:pos="851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ab/>
        <w:t>Адреса на студиото (ако е различна од седиштето на радиодифузерот)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43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1" w:hRule="atLeast"/>
        </w:trPr>
        <w:tc>
          <w:tcPr>
            <w:tcW w:w="9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color w:val="000000"/>
          <w:sz w:val="12"/>
          <w:szCs w:val="22"/>
          <w:lang w:val="mk-MK"/>
        </w:rPr>
      </w:pPr>
      <w:r>
        <w:rPr>
          <w:rFonts w:cs="Arial" w:ascii="Arial" w:hAnsi="Arial"/>
          <w:color w:val="000000"/>
          <w:sz w:val="12"/>
          <w:szCs w:val="22"/>
          <w:lang w:val="mk-MK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134"/>
        <w:gridCol w:w="993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бр. на про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површина (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висина (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Сту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 xml:space="preserve">Режиј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Просторија за мон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Мастер просторија (државно ни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Дополнителни простории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Просторија за архив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Редак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Шминкерница / Гарде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Просторија за сместување на ИКТ опр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Санитарни јазл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Други  простории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mk-MK"/>
        </w:rPr>
        <w:t>Обработеност на студискиот простор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тип на светло   ладно ,топло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вид на акустичка обработка: пресовани гипс табли(перфорирани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време на реверберација ( за радиодифузери на државно ниво):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0" w:name="__Fieldmark__0_2931665285"/>
      <w:bookmarkStart w:id="1" w:name="__Fieldmark__0_2931665285"/>
      <w:bookmarkEnd w:id="1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  <w:t>Поседува атест</w:t>
      </w:r>
    </w:p>
    <w:p>
      <w:pPr>
        <w:pStyle w:val="Normal"/>
        <w:ind w:left="2880"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2" w:name="__Fieldmark__1_2931665285"/>
      <w:bookmarkStart w:id="3" w:name="__Fieldmark__1_2931665285"/>
      <w:bookmarkEnd w:id="3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  <w:t>Не поседува атес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вид на вентилација: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вид на климатизација: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заземјување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4" w:name="__Fieldmark__2_2931665285"/>
      <w:bookmarkStart w:id="5" w:name="__Fieldmark__2_2931665285"/>
      <w:bookmarkEnd w:id="5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mk-MK"/>
        </w:rPr>
        <w:t>Поседува</w:t>
        <w:tab/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6" w:name="__Fieldmark__3_2931665285"/>
      <w:bookmarkStart w:id="7" w:name="__Fieldmark__3_2931665285"/>
      <w:bookmarkEnd w:id="7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  <w:t xml:space="preserve">Не поседува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mk-MK"/>
        </w:rPr>
        <w:t>Обработеност на режискиот простор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вид на акустичка обработка: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време на реверберација ( за радиодифузери на државно ниво):</w:t>
      </w:r>
    </w:p>
    <w:p>
      <w:pPr>
        <w:pStyle w:val="Normal"/>
        <w:spacing w:lineRule="auto" w:line="276"/>
        <w:ind w:left="2160" w:firstLine="72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8" w:name="__Fieldmark__4_2931665285"/>
      <w:bookmarkStart w:id="9" w:name="__Fieldmark__4_2931665285"/>
      <w:bookmarkEnd w:id="9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  <w:t>Поседува атест</w:t>
      </w:r>
    </w:p>
    <w:p>
      <w:pPr>
        <w:pStyle w:val="Normal"/>
        <w:spacing w:lineRule="auto" w:line="276"/>
        <w:ind w:left="2880"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10" w:name="__Fieldmark__5_2931665285"/>
      <w:bookmarkStart w:id="11" w:name="__Fieldmark__5_2931665285"/>
      <w:bookmarkEnd w:id="11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  <w:t>Не поседува атес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вид на вентилација: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вид на климатизација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заземјување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12" w:name="__Fieldmark__6_2931665285"/>
      <w:bookmarkStart w:id="13" w:name="__Fieldmark__6_2931665285"/>
      <w:bookmarkEnd w:id="13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>Поседува</w:t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14" w:name="__Fieldmark__7_2931665285"/>
      <w:bookmarkStart w:id="15" w:name="__Fieldmark__7_2931665285"/>
      <w:bookmarkEnd w:id="15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  <w:t xml:space="preserve">Не поседува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Начин на поврзување со операторите на јавни електронски комуникациски мрежи што не користат ограничен ресурс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16" w:name="__Fieldmark__8_2931665285"/>
      <w:bookmarkStart w:id="17" w:name="__Fieldmark__8_2931665285"/>
      <w:bookmarkEnd w:id="17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Енкодер</w:t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18" w:name="__Fieldmark__9_2931665285"/>
      <w:bookmarkStart w:id="19" w:name="__Fieldmark__9_2931665285"/>
      <w:bookmarkEnd w:id="19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Директен линк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20" w:name="__Fieldmark__10_2931665285"/>
      <w:bookmarkStart w:id="21" w:name="__Fieldmark__10_2931665285"/>
      <w:bookmarkEnd w:id="21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Интернет</w:t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22" w:name="__Fieldmark__11_2931665285"/>
      <w:bookmarkStart w:id="23" w:name="__Fieldmark__11_2931665285"/>
      <w:bookmarkEnd w:id="23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Друго</w:t>
      </w: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Листа на оператори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јавни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електронски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комуникациски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мрежи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што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е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користат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граничен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есурс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кои вршат емитување на аудио визуелниот сервис</w:t>
      </w:r>
      <w:r>
        <w:rPr/>
        <w:t>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72"/>
      </w:tblGrid>
      <w:tr>
        <w:trPr>
          <w:trHeight w:val="54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Име на ОЈЕКМ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Подрачје на емитување</w:t>
            </w:r>
          </w:p>
        </w:tc>
      </w:tr>
      <w:tr>
        <w:trPr>
          <w:trHeight w:val="37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7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7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7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 xml:space="preserve">Студиска опрем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Главниот технички формат на работа на станицата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24" w:name="__Fieldmark__12_2931665285"/>
      <w:bookmarkStart w:id="25" w:name="__Fieldmark__12_2931665285"/>
      <w:bookmarkEnd w:id="25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MPEG2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26" w:name="__Fieldmark__13_2931665285"/>
      <w:bookmarkStart w:id="27" w:name="__Fieldmark__13_2931665285"/>
      <w:bookmarkEnd w:id="27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MPEG4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28" w:name="__Fieldmark__14_2931665285"/>
      <w:bookmarkStart w:id="29" w:name="__Fieldmark__14_2931665285"/>
      <w:bookmarkEnd w:id="29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AVI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30" w:name="__Fieldmark__15_2931665285"/>
      <w:bookmarkStart w:id="31" w:name="__Fieldmark__15_2931665285"/>
      <w:bookmarkEnd w:id="31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MOV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32" w:name="__Fieldmark__16_2931665285"/>
      <w:bookmarkStart w:id="33" w:name="__Fieldmark__16_2931665285"/>
      <w:bookmarkEnd w:id="33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Друг: _______________ </w:t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Службена WEB страница на радиодифузерот: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                           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Достапност на програмата преку WEB: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34" w:name="__Fieldmark__17_2931665285"/>
      <w:bookmarkStart w:id="35" w:name="__Fieldmark__17_2931665285"/>
      <w:bookmarkEnd w:id="35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 Во живо ( streaming)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mk-M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separate"/>
      </w:r>
      <w:bookmarkStart w:id="36" w:name="__Fieldmark__18_2931665285"/>
      <w:bookmarkStart w:id="37" w:name="__Fieldmark__18_2931665285"/>
      <w:bookmarkEnd w:id="37"/>
      <w:r>
        <w:rPr>
          <w:rFonts w:cs="Arial" w:ascii="Arial" w:hAnsi="Arial"/>
          <w:color w:val="000000"/>
          <w:sz w:val="22"/>
          <w:szCs w:val="22"/>
          <w:lang w:val="mk-MK"/>
        </w:rPr>
      </w:r>
      <w:r>
        <w:rPr>
          <w:sz w:val="22"/>
          <w:szCs w:val="22"/>
          <w:rFonts w:cs="Arial" w:ascii="Arial" w:hAnsi="Arial"/>
          <w:color w:val="000000"/>
          <w:lang w:val="mk-MK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 Одложено, по барање  ( On Demand)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Уред за 60-дневно снимање на програмата </w:t>
      </w:r>
    </w:p>
    <w:p>
      <w:pPr>
        <w:pStyle w:val="Normal"/>
        <w:ind w:left="64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pacing w:lineRule="auto" w:line="480"/>
        <w:ind w:left="6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а)   тип на уредот:    </w:t>
      </w:r>
    </w:p>
    <w:p>
      <w:pPr>
        <w:pStyle w:val="Normal"/>
        <w:spacing w:lineRule="auto" w:line="480"/>
        <w:ind w:left="6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б)   технички формат на снимање: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Уред за непрекинато напојување според барањето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701"/>
      </w:tblGrid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Вид на уредот (УПС/агрега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Тип на уредот (фирма, мо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времетраењ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Преглед на главна техничка опрем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60"/>
        <w:gridCol w:w="3119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вид на уред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место на у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(влез, обработка, изле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фирма и модел на уре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Кол.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4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4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705" w:leader="none"/>
        </w:tabs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05" w:leader="none"/>
        </w:tabs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Дополнителни податоци (пр. поседување на репортажни коли, итн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705" w:leader="none"/>
        </w:tabs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443"/>
      </w:tblGrid>
      <w:tr>
        <w:trPr/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mk-MK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mk-MK"/>
              </w:rPr>
              <w:t>За подносителот на пријава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mk-MK"/>
              </w:rPr>
              <w:t xml:space="preserve">Управител /овластено лице 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sq-AL"/>
              </w:rPr>
              <w:t>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5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 Makedonski Tajm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ind w:right="360" w:hanging="0"/>
      <w:rPr>
        <w:caps/>
        <w:color w:val="5B9BD5"/>
        <w:lang w:val="mk-MK" w:eastAsia="en-US"/>
      </w:rPr>
    </w:pPr>
    <w:r>
      <w:rPr>
        <w:caps/>
        <w:color w:val="5B9BD5"/>
        <w:lang w:val="mk-MK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Times;Courier New" w:hAnsi="Mac Times;Courier New" w:eastAsia="Times New Roman" w:cs="Ma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 Makedonski Tajms;Courier New" w:hAnsi="M Makedonski Tajms;Courier New" w:cs="M Makedonski Tajms;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 Makedonski Tajms;Courier New" w:hAnsi="M Makedonski Tajms;Courier New" w:cs="M Makedonski Tajms;Courier New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36"/>
    </w:rPr>
  </w:style>
  <w:style w:type="character" w:styleId="WW8Num16z1">
    <w:name w:val="WW8Num16z1"/>
    <w:qFormat/>
    <w:rPr>
      <w:rFonts w:ascii="Courier New" w:hAnsi="Courier New" w:cs="Macedonian T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 Makedonski Tajms;Courier New" w:hAnsi="M Makedonski Tajms;Courier New" w:cs="M Makedonski Tajms;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ac Times;Courier New" w:hAnsi="Mac Times;Courier New" w:cs="Mac Times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ac Times;Courier New" w:hAnsi="Mac Times;Courier New" w:cs="Mac Times;Courier New"/>
      <w:sz w:val="24"/>
    </w:rPr>
  </w:style>
  <w:style w:type="character" w:styleId="EndnoteTextChar">
    <w:name w:val="Endnote Text Char"/>
    <w:qFormat/>
    <w:rPr>
      <w:rFonts w:ascii="Mac Times;Courier New" w:hAnsi="Mac Times;Courier New" w:cs="Mac Ti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Times;Courier New" w:hAnsi="Mac Times;Courier New" w:cs="Mac Times;Courier New"/>
      <w:lang w:val="en-US"/>
    </w:rPr>
  </w:style>
  <w:style w:type="character" w:styleId="CommentSubjectChar">
    <w:name w:val="Comment Subject Char"/>
    <w:qFormat/>
    <w:rPr>
      <w:rFonts w:ascii="Mac Times;Courier New" w:hAnsi="Mac Times;Courier New" w:cs="Mac Times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60"/>
    </w:pPr>
    <w:rPr>
      <w:rFonts w:ascii="Macedonian Tms" w:hAnsi="Macedonian Tms" w:cs="Macedonian T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</w:pPr>
    <w:rPr>
      <w:rFonts w:ascii="Macedonian Tms" w:hAnsi="Macedonian Tms" w:cs="Macedonian Tms"/>
      <w:sz w:val="20"/>
    </w:rPr>
  </w:style>
  <w:style w:type="paragraph" w:styleId="TextBodyIndent">
    <w:name w:val="Body Text Indent"/>
    <w:basedOn w:val="Normal"/>
    <w:pPr>
      <w:ind w:firstLine="720"/>
    </w:pPr>
    <w:rPr>
      <w:rFonts w:ascii="Macedonian Tms" w:hAnsi="Macedonian Tms" w:cs="Macedonian Tms"/>
      <w:b/>
    </w:rPr>
  </w:style>
  <w:style w:type="paragraph" w:styleId="BodyText3">
    <w:name w:val="Body Text 3"/>
    <w:basedOn w:val="Normal"/>
    <w:qFormat/>
    <w:pPr>
      <w:spacing w:before="0" w:after="120"/>
    </w:pPr>
    <w:rPr>
      <w:rFonts w:ascii="MAC C Swiss" w:hAnsi="MAC C Swiss" w:cs="MAC C Swiss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MAC C Swiss" w:hAnsi="MAC C Swiss" w:cs="MAC C Swiss"/>
      <w:sz w:val="22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mk-MK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4:00Z</dcterms:created>
  <dc:creator>SRD</dc:creator>
  <dc:description/>
  <cp:keywords/>
  <dc:language>en-US</dc:language>
  <cp:lastModifiedBy>Arben Saiti</cp:lastModifiedBy>
  <cp:lastPrinted>2014-12-11T14:51:00Z</cp:lastPrinted>
  <dcterms:modified xsi:type="dcterms:W3CDTF">2018-12-03T12:26:00Z</dcterms:modified>
  <cp:revision>7</cp:revision>
  <dc:subject/>
  <dc:title>DO SOVETOT ZA RADIODIFUZIJA</dc:title>
</cp:coreProperties>
</file>