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 xml:space="preserve">на </w:t>
      </w:r>
      <w:r>
        <w:rPr>
          <w:rFonts w:cs="Arial" w:ascii="Arial" w:hAnsi="Arial"/>
          <w:b/>
        </w:rPr>
        <w:t>вработени</w:t>
      </w:r>
      <w:r>
        <w:rPr>
          <w:rFonts w:cs="Arial" w:ascii="Arial" w:hAnsi="Arial"/>
          <w:b/>
          <w:lang w:val="mk-MK"/>
        </w:rPr>
        <w:t>/привремени агенциски работниц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о </w:t>
      </w:r>
      <w:r>
        <w:rPr>
          <w:rFonts w:cs="Arial" w:ascii="Arial" w:hAnsi="Arial"/>
          <w:b/>
          <w:lang w:val="mk-MK"/>
        </w:rPr>
        <w:t>Агенцијата за аудио и аудиовизуелни медиумски услуги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о податоци за назив на работното место, име и презиме и звање на вработени/привремени агенциски работници,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лужбен телефон и службенa е-адрес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396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ед.бр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работното мест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Име и презиме на вработен и звањ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лужб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лужбен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  <w:lang w:val="mk-MK"/>
              </w:rPr>
              <w:t xml:space="preserve"> е-адреса</w:t>
            </w:r>
          </w:p>
        </w:tc>
      </w:tr>
      <w:tr>
        <w:trPr>
          <w:trHeight w:val="8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Директор на Агенциј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-р Зоран Трајчевски, Дир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2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zoran.trajcevski@avmu.mk</w:t>
              </w:r>
            </w:hyperlink>
          </w:p>
        </w:tc>
      </w:tr>
      <w:tr>
        <w:trPr>
          <w:trHeight w:val="12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поддршка на  работата на директорот и на Совето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–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Шеф на каби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Драгица Љубевска,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4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d.ljub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поддршка на работата на директорот и односи со јав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>д-р Ивана Стојановска,</w:t>
            </w:r>
          </w:p>
          <w:p>
            <w:pPr>
              <w:pStyle w:val="Normal"/>
              <w:ind w:left="668" w:hanging="668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Раководител на Одделение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0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ojano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односи со јав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Јетон Исмаил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0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.ismail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лад соработник за превод и односи за јав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Антонета Шабан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лад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</w:t>
            </w: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habani@avmu.m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ловен секрета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нежана Неч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.nech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поддршка на работата на Советот на Агенциј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аја Дамевска, 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.dame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одготовка и одржување на седниц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Ружица Бошњакоска-Јот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.jot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меѓународна соработ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имитар Танур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.tanurov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програмск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Емилија Јаневска,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e.jan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ководител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Сектор за програмск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-р Емилија Петреска – Камењаров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ководител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с</w:t>
            </w:r>
            <w:r>
              <w:rPr>
                <w:rFonts w:cs="Arial" w:ascii="Arial" w:hAnsi="Arial"/>
                <w:lang w:val="mk-MK"/>
              </w:rPr>
              <w:t>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lang w:val="mk-MK" w:eastAsia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mk-MK" w:eastAsia="en-US"/>
                </w:rPr>
                <w:t>e.petreska-kamenjaro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човекови права и медиумска писме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-р Сашо Богдановск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.bogdanov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заштита на човекови права и медиумска писме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Виктор Стојан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stojanov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заштита на човекови права и медиумска писме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арина Трајков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2/3103 -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.trajkova@avmu.mk</w:t>
            </w:r>
          </w:p>
        </w:tc>
      </w:tr>
      <w:tr>
        <w:trPr>
          <w:trHeight w:val="9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културен идентит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Огнен Неделковски,  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.nedelko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оттикнување и зачувување на културен идентит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убин Талес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r.tale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оттикнување и зачувување на културен идентит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срин Махму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.sejful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mk-MK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поттикнување и зачувување на културен идентит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Теодора Рист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– 4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t.ristovska@avmu.mk</w:t>
              </w:r>
            </w:hyperlink>
          </w:p>
        </w:tc>
      </w:tr>
      <w:tr>
        <w:trPr>
          <w:trHeight w:val="13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програмски и административен надзо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Шќипе Тах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h.tahiri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вршење програмски и административен надзор врз радиодифузерит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Виктор Шик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sikov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вршење програмски и административен надзор врз радиодифузерит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Христијан Трајчевски,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.trajcevski@avmu.mk</w:t>
              </w:r>
            </w:hyperlink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ектор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авн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бот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јавн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ба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Цветанка Митр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/3103 - 4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c.mitrevska@avmu.mk</w:t>
            </w:r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омошник раководител на Сектор за правни работи и јавни набавк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Ивона Муфишева, Помошник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.mufis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нормативно-правн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-р Андриана Скерлев - Чакар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Раководител на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mk-MK"/>
              </w:rPr>
              <w:t>дделение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mk-MK" w:eastAsia="en-US"/>
                </w:rPr>
                <w:t>a.skerlev-cakar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регулатива и аналитичко - правн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Тања Лазороска,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t.lazoro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регулатива и аналитичко - правн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Сања Филип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.filipo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равни работи и човечки ресурс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Билјана Панева  Парлеев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b.parle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авни работи и човечки ресурс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танас Киров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2/3103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mk-MK" w:eastAsia="en-US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.kirov@avmu.mk</w:t>
            </w:r>
          </w:p>
        </w:tc>
      </w:tr>
      <w:tr>
        <w:trPr>
          <w:trHeight w:val="9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јавни наба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Александар Џуваревиќ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/>
              </w:rPr>
              <w:t>02/3103 - 4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a.dzuvarevic@avmu.mk</w:t>
              </w:r>
            </w:hyperlink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авни наба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мин Кастрати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3"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02/3103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mk-MK" w:eastAsia="en-U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kastrat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финансии и логистик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оран Радуновиќ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g.radunovic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 раководител на Сектор за финансии и лог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есна Симоновска, Помошник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simon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економско – финансиск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Ивана Никиќ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.nikic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mk-MK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Виш соработник за финансии и сметководствено работењ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таша Стојч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.stojc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mk-MK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/>
              </w:rPr>
              <w:t>Раководител на</w:t>
            </w:r>
            <w:r>
              <w:rPr>
                <w:rFonts w:cs="Arial" w:ascii="Arial" w:hAnsi="Arial"/>
                <w:lang w:val="mk-MK"/>
              </w:rPr>
              <w:t xml:space="preserve"> Одделение за материјално работење и логис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тила Мемед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Раководител на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mk-MK"/>
              </w:rPr>
              <w:t>д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.memed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информатичка поддршка  и општ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-р Арбен Саит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ben.sait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омошник раководител на Сектор за информатичка поддршка и општи работ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Арѓенд Џелили, Помошник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gjend.xhelil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bookmarkStart w:id="0" w:name="_Hlk503336621"/>
            <w:bookmarkStart w:id="1" w:name="_Hlk503336621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информатичка поддршка и  технолог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Горјан Шекерин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gorjan@avmu.mk</w:t>
              </w:r>
            </w:hyperlink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технологии и одржување на информатичкиот 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ергеј Тодороски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3103-4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odoro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соработник за административно -технички рабо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име Златески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3103-4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.zlate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референт за архивско и канцелариско работењ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атјана Кун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рефер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t.kun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Помлад соработник за општи работи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Сања Ај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Помлад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s.aj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референт за архивско и канцелариско работењ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аре Тарчуговск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рефер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.tarcug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</w:t>
            </w:r>
            <w:r>
              <w:rPr>
                <w:rFonts w:cs="Arial" w:ascii="Arial" w:hAnsi="Arial"/>
                <w:lang w:val="mk-MK"/>
              </w:rPr>
              <w:t>Работник во кујн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Лепа Мицевс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micevska@avmu.mk</w:t>
            </w:r>
          </w:p>
        </w:tc>
      </w:tr>
      <w:tr>
        <w:trPr>
          <w:trHeight w:val="5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ботник во куј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латка Тарчуговс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tarcugovska@avmu.mk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Работник н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ијавниц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Фатиме Исмаиљ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Возач, </w:t>
            </w:r>
            <w:r>
              <w:rPr>
                <w:rFonts w:cs="Arial" w:ascii="Arial" w:hAnsi="Arial"/>
                <w:lang w:val="mk-MK"/>
              </w:rPr>
              <w:t>доставувач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Живко Петруше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z.petrusev@avmu.mk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зач, доставувач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ашо Рајчи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s.rajchik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 стратешко планирање и заштита на авторски пра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-р Магдалена Давидовска Довлев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.dovl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омошник раководител на Сектор за стратешко планирање и заштита на авторски пра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Луција Ѓурковиќ Додевска, Помошник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l.gjurkovik@avmu.mk</w:t>
              </w:r>
            </w:hyperlink>
          </w:p>
        </w:tc>
      </w:tr>
      <w:tr>
        <w:trPr>
          <w:trHeight w:val="10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стратешко планирање, анализи и истражувањ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атерина Дон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k.mitre@avmu.mk</w:t>
              </w:r>
            </w:hyperlink>
          </w:p>
        </w:tc>
      </w:tr>
      <w:tr>
        <w:trPr>
          <w:trHeight w:val="5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стратешко планирање и административен надзо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ања Гудеска Здравк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s.gudeska-zdravkovska@avmu.mk</w:t>
            </w:r>
          </w:p>
        </w:tc>
      </w:tr>
      <w:tr>
        <w:trPr>
          <w:trHeight w:val="11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  <w:bookmarkStart w:id="2" w:name="_Hlk503336821"/>
            <w:bookmarkStart w:id="3" w:name="_Hlk503336821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заштита на авторски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Владимир Ѓорѓиес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gjorgjie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заштита на авторското право и сродните прав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Билјана Бошњаковс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/3103 - 4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b.boshnjako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заштита на авторското право и сродните прав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м-р Сашо Петрушевс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val="mk-MK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petruse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заштита на авторското право и сродните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Бурим Хамид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hamid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лужба за внатрешна ревизиј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Милаим Абдураими, Раководител на служб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.abduraimi@avmu.mk</w:t>
              </w:r>
            </w:hyperlink>
          </w:p>
        </w:tc>
      </w:tr>
    </w:tbl>
    <w:p>
      <w:pPr>
        <w:pStyle w:val="Normal"/>
        <w:tabs>
          <w:tab w:val="clear" w:pos="720"/>
          <w:tab w:val="left" w:pos="877" w:leader="none"/>
          <w:tab w:val="left" w:pos="101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6"/>
      <w:footnotePr>
        <w:numFmt w:val="decimal"/>
      </w:footnotePr>
      <w:type w:val="nextPage"/>
      <w:pgSz w:orient="landscape" w:w="16838" w:h="11906"/>
      <w:pgMar w:left="1440" w:right="1440" w:gutter="0" w:header="0" w:top="426" w:footer="720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StobiSans Regular">
    <w:altName w:val="Corbe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Привремен агенциски работник отстапен на Агенцијата од страна на Приватна агенција за вработување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  <w:lang w:val="mk-MK"/>
        </w:rPr>
        <w:t>Привремен агенциски работник отстапен на Агенцијата од страна на Приватна агенција за вработување</w:t>
      </w:r>
    </w:p>
  </w:footnote>
  <w:footnote w:id="4"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Привремен агенциски работник отстапен на Агенцијата од страна на Приватна агенција за вработување </w:t>
      </w:r>
    </w:p>
    <w:p>
      <w:pPr>
        <w:pStyle w:val="Footnote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alibri" w:hAnsi="MAC C Swiss;Calibri" w:eastAsia="Times New Roman" w:cs="MAC C Swiss;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StobiSans Regular;Corbel" w:hAnsi="StobiSans Regular;Corbel" w:eastAsia="Calibri" w:cs="StobiSans Regular;Corbel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StobiSans Regular;Corbel" w:hAnsi="StobiSans Regular;Corbel" w:eastAsia="Calibri" w:cs="StobiSans Regular;Corbel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StobiSans Regular;Corbel" w:hAnsi="StobiSans Regular;Corbel" w:eastAsia="Calibri" w:cs="StobiSans Regular;Corbel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StobiSans Regular;Corbel" w:hAnsi="StobiSans Regular;Corbel" w:eastAsia="Calibri" w:cs="StobiSans Regular;Corbel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StobiSans Regular;Corbel" w:hAnsi="StobiSans Regular;Corbel" w:eastAsia="Calibri" w:cs="StobiSans Regular;Corbel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odyTextIndentChar">
    <w:name w:val="Body Text Indent Char"/>
    <w:qFormat/>
    <w:rPr>
      <w:rFonts w:ascii="MAC C Swiss;Calibri" w:hAnsi="MAC C Swiss;Calibri" w:eastAsia="Times New Roman" w:cs="Times New Roman"/>
      <w:sz w:val="24"/>
      <w:szCs w:val="20"/>
      <w:lang w:bidi="ar-SA"/>
    </w:rPr>
  </w:style>
  <w:style w:type="character" w:styleId="FooterChar">
    <w:name w:val="Footer Char"/>
    <w:qFormat/>
    <w:rPr>
      <w:rFonts w:ascii="MAC C Swiss;Calibri" w:hAnsi="MAC C Swiss;Calibri" w:eastAsia="Times New Roman" w:cs="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MAC C Swiss;Calibri" w:hAnsi="MAC C Swiss;Calibri" w:cs="MAC C Swiss;Calibri"/>
      <w:sz w:val="24"/>
      <w:lang w:val="en-US"/>
    </w:rPr>
  </w:style>
  <w:style w:type="character" w:styleId="HeaderChar">
    <w:name w:val="Header Char"/>
    <w:qFormat/>
    <w:rPr>
      <w:rFonts w:ascii="MAC C Swiss;Calibri" w:hAnsi="MAC C Swiss;Calibri" w:eastAsia="Times New Roman" w:cs="Times New Roman"/>
      <w:sz w:val="24"/>
      <w:lang w:val="en-GB" w:bidi="ar-SA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9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MAC C Swiss;Calibri" w:hAnsi="MAC C Swiss;Calibri" w:eastAsia="Times New Roman" w:cs="MAC C Swiss;Calibri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Swiss;Calibri" w:hAnsi="MAC C Swiss;Calibri" w:eastAsia="Times New Roman" w:cs="MAC C Swiss;Calibri"/>
      <w:lang w:val="en-GB"/>
    </w:rPr>
  </w:style>
  <w:style w:type="character" w:styleId="CommentSubjectChar">
    <w:name w:val="Comment Subject Char"/>
    <w:qFormat/>
    <w:rPr>
      <w:rFonts w:ascii="MAC C Swiss;Calibri" w:hAnsi="MAC C Swiss;Calibri" w:eastAsia="Times New Roman" w:cs="MAC C Swiss;Calibri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StobiSans Regular;Corbel" w:hAnsi="StobiSans Regular;Corbel" w:eastAsia="Calibri" w:cs="StobiSans Regular;Corbel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StobiSans Regular;Corbel" w:hAnsi="StobiSans Regular;Corbel" w:eastAsia="Calibri" w:cs="StobiSans Regular;Corbel"/>
      <w:caps/>
      <w:color w:val="595959"/>
      <w:spacing w:val="10"/>
      <w:lang w:val="en-US"/>
    </w:rPr>
  </w:style>
  <w:style w:type="paragraph" w:styleId="NoSpacing">
    <w:name w:val="No Spacing"/>
    <w:basedOn w:val="Normal"/>
    <w:qFormat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StobiSans Regular;Corbel" w:hAnsi="StobiSans Regular;Corbel" w:eastAsia="Calibri" w:cs="StobiSans Regular;Corbel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StobiSans Regular;Corbel" w:hAnsi="StobiSans Regular;Corbel" w:eastAsia="Calibri" w:cs="StobiSans Regular;Corbel"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Footnote">
    <w:name w:val="Footnote Text"/>
    <w:basedOn w:val="Normal"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trajcevski@srd.org.mk" TargetMode="External"/><Relationship Id="rId3" Type="http://schemas.openxmlformats.org/officeDocument/2006/relationships/hyperlink" Target="mailto:d.ljubevska@srd.org.mk" TargetMode="External"/><Relationship Id="rId4" Type="http://schemas.openxmlformats.org/officeDocument/2006/relationships/hyperlink" Target="mailto:s.nechovska@avmu.mk" TargetMode="External"/><Relationship Id="rId5" Type="http://schemas.openxmlformats.org/officeDocument/2006/relationships/hyperlink" Target="mailto:r.jotevska@avmu.mk" TargetMode="External"/><Relationship Id="rId6" Type="http://schemas.openxmlformats.org/officeDocument/2006/relationships/hyperlink" Target="mailto:e.janevska@srd.org.mk" TargetMode="External"/><Relationship Id="rId7" Type="http://schemas.openxmlformats.org/officeDocument/2006/relationships/hyperlink" Target="mailto:e.petr&#1077;ska-kamenjarova@avmu.mk" TargetMode="External"/><Relationship Id="rId8" Type="http://schemas.openxmlformats.org/officeDocument/2006/relationships/hyperlink" Target="mailto:s.bogdanovski@avmu.mk" TargetMode="External"/><Relationship Id="rId9" Type="http://schemas.openxmlformats.org/officeDocument/2006/relationships/hyperlink" Target="mailto:r.taleski@avmu.mk" TargetMode="External"/><Relationship Id="rId10" Type="http://schemas.openxmlformats.org/officeDocument/2006/relationships/hyperlink" Target="mailto:n.sejfula@avmu.mk" TargetMode="External"/><Relationship Id="rId11" Type="http://schemas.openxmlformats.org/officeDocument/2006/relationships/hyperlink" Target="mailto:t.ristovska@avmu.mk" TargetMode="External"/><Relationship Id="rId12" Type="http://schemas.openxmlformats.org/officeDocument/2006/relationships/hyperlink" Target="mailto:sh.tahiri@avmu.mk" TargetMode="External"/><Relationship Id="rId13" Type="http://schemas.openxmlformats.org/officeDocument/2006/relationships/hyperlink" Target="mailto:v.sikov@avmu.mk" TargetMode="External"/><Relationship Id="rId14" Type="http://schemas.openxmlformats.org/officeDocument/2006/relationships/hyperlink" Target="mailto:h.trajcevski@avmu.mk" TargetMode="External"/><Relationship Id="rId15" Type="http://schemas.openxmlformats.org/officeDocument/2006/relationships/hyperlink" Target="mailto:i.mufiseva@srd.org.mk" TargetMode="External"/><Relationship Id="rId16" Type="http://schemas.openxmlformats.org/officeDocument/2006/relationships/hyperlink" Target="mailto:a.skerlev-cakar@srd.org.mk" TargetMode="External"/><Relationship Id="rId17" Type="http://schemas.openxmlformats.org/officeDocument/2006/relationships/hyperlink" Target="mailto:t.lazoroska@avmu.mk" TargetMode="External"/><Relationship Id="rId18" Type="http://schemas.openxmlformats.org/officeDocument/2006/relationships/hyperlink" Target="mailto:b.parleeva@avmu.mk" TargetMode="External"/><Relationship Id="rId19" Type="http://schemas.openxmlformats.org/officeDocument/2006/relationships/hyperlink" Target="mailto:a.dzuvarevic@avmu.mk" TargetMode="External"/><Relationship Id="rId20" Type="http://schemas.openxmlformats.org/officeDocument/2006/relationships/hyperlink" Target="mailto:g.radunovic@srd.org.mk" TargetMode="External"/><Relationship Id="rId21" Type="http://schemas.openxmlformats.org/officeDocument/2006/relationships/hyperlink" Target="mailto:v.simonovska@avmu.mk" TargetMode="External"/><Relationship Id="rId22" Type="http://schemas.openxmlformats.org/officeDocument/2006/relationships/hyperlink" Target="mailto:i.nikic@avmu.mk" TargetMode="External"/><Relationship Id="rId23" Type="http://schemas.openxmlformats.org/officeDocument/2006/relationships/hyperlink" Target="mailto:n.stojcevska@avmu.mk" TargetMode="External"/><Relationship Id="rId24" Type="http://schemas.openxmlformats.org/officeDocument/2006/relationships/hyperlink" Target="mailto:a.memed@avmu.mk" TargetMode="External"/><Relationship Id="rId25" Type="http://schemas.openxmlformats.org/officeDocument/2006/relationships/hyperlink" Target="mailto:arben.saiti@avmu.mk" TargetMode="External"/><Relationship Id="rId26" Type="http://schemas.openxmlformats.org/officeDocument/2006/relationships/hyperlink" Target="mailto:argjend.xhelili@avmu.mk" TargetMode="External"/><Relationship Id="rId27" Type="http://schemas.openxmlformats.org/officeDocument/2006/relationships/hyperlink" Target="mailto:gorjan@avmu.mk" TargetMode="External"/><Relationship Id="rId28" Type="http://schemas.openxmlformats.org/officeDocument/2006/relationships/hyperlink" Target="mailto:t.kunevska@avmu.mk" TargetMode="External"/><Relationship Id="rId29" Type="http://schemas.openxmlformats.org/officeDocument/2006/relationships/hyperlink" Target="mailto:s.ajevska@avmu.mk" TargetMode="External"/><Relationship Id="rId30" Type="http://schemas.openxmlformats.org/officeDocument/2006/relationships/hyperlink" Target="mailto:m.tarcugovska@avmu.mk" TargetMode="External"/><Relationship Id="rId31" Type="http://schemas.openxmlformats.org/officeDocument/2006/relationships/hyperlink" Target="mailto:m.dovleva@srd.org.mk" TargetMode="External"/><Relationship Id="rId32" Type="http://schemas.openxmlformats.org/officeDocument/2006/relationships/hyperlink" Target="mailto:l.gjurkovik@avmu.mk" TargetMode="External"/><Relationship Id="rId33" Type="http://schemas.openxmlformats.org/officeDocument/2006/relationships/hyperlink" Target="mailto:k.mitre@avmu.mk" TargetMode="External"/><Relationship Id="rId34" Type="http://schemas.openxmlformats.org/officeDocument/2006/relationships/hyperlink" Target="mailto:v.gjorgjieski@srd.org.mk" TargetMode="External"/><Relationship Id="rId35" Type="http://schemas.openxmlformats.org/officeDocument/2006/relationships/hyperlink" Target="mailto:m.abduraimi@srd.org.mk" TargetMode="Externa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5:00Z</dcterms:created>
  <dc:creator>s.zlateski</dc:creator>
  <dc:description/>
  <cp:keywords/>
  <dc:language>en-US</dc:language>
  <cp:lastModifiedBy>Atanas Kirov</cp:lastModifiedBy>
  <cp:lastPrinted>2021-06-15T10:30:00Z</cp:lastPrinted>
  <dcterms:modified xsi:type="dcterms:W3CDTF">2024-08-07T06:45:00Z</dcterms:modified>
  <cp:revision>30</cp:revision>
  <dc:subject/>
  <dc:title/>
</cp:coreProperties>
</file>