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 xml:space="preserve">ЈАВЕН СОСТАНОК </w:t>
      </w:r>
    </w:p>
    <w:p>
      <w:pPr>
        <w:pStyle w:val="Heading1"/>
        <w:jc w:val="left"/>
        <w:rPr>
          <w:color w:val="000000"/>
          <w:sz w:val="24"/>
          <w:szCs w:val="24"/>
          <w:lang w:val="mk-MK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mk-MK"/>
        </w:rPr>
        <w:t xml:space="preserve">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-  26 МАРТ 2025 година, 12:00 часот </w:t>
      </w:r>
      <w:r>
        <w:rPr>
          <w:rFonts w:cs="Arial" w:ascii="Arial Narrow" w:hAnsi="Arial Narrow"/>
          <w:b/>
          <w:color w:val="000000"/>
          <w:sz w:val="24"/>
          <w:szCs w:val="24"/>
          <w:lang w:val="ru-RU"/>
        </w:rPr>
        <w:t>-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 xml:space="preserve">ПРИЈАВА ЗА УЧЕСТВО НА ЈАВЕН СОСТАНОК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Име и презиме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ТРД/Организација/Институција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Адреса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Cs w:val="24"/>
              </w:rPr>
              <w:t>Телефон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Cs w:val="24"/>
                <w:lang w:val="mk-MK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е-адреса*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mk-MK"/>
        </w:rPr>
      </w:pPr>
      <w:r>
        <w:rPr>
          <w:rFonts w:cs="Arial Narrow" w:ascii="Arial Narrow" w:hAnsi="Arial Narrow"/>
          <w:szCs w:val="24"/>
          <w:lang w:val="mk-MK"/>
        </w:rPr>
        <w:t xml:space="preserve">Ве молиме, пополнетата пријава за учество на јавниот состанок да ја доставите по електронски пат на     е-адресите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stojanovska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mk-MK"/>
        </w:rPr>
        <w:t xml:space="preserve">и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ismaili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Cs w:val="24"/>
          </w:rPr>
          <w:t>avmu</w:t>
        </w:r>
        <w:r>
          <w:rPr>
            <w:rStyle w:val="InternetLink"/>
            <w:rFonts w:cs="Arial Narrow" w:ascii="Arial Narrow" w:hAnsi="Arial Narrow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Cs w:val="24"/>
          </w:rPr>
          <w:t>mk</w:t>
        </w:r>
      </w:hyperlink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  <w:lang w:val="mk-MK"/>
        </w:rPr>
        <w:t>најдоцна до 25 март 2025 година.</w:t>
      </w:r>
    </w:p>
    <w:p>
      <w:pPr>
        <w:pStyle w:val="Normal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mk-M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  <w:lang w:val="ru-RU"/>
      </w:rPr>
    </w:pPr>
    <w:r>
      <w:rPr>
        <w:rFonts w:cs="Arial" w:ascii="Arial" w:hAnsi="Arial"/>
        <w:b/>
        <w:color w:val="244061"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" w:hAnsi="MAC C Swiss" w:cs="MAC C Swiss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08:00Z</dcterms:created>
  <dc:creator>Arben Saiti</dc:creator>
  <dc:description/>
  <cp:keywords/>
  <dc:language>en-US</dc:language>
  <cp:lastModifiedBy>Jeton Ismaili</cp:lastModifiedBy>
  <cp:lastPrinted>2021-09-21T08:28:00Z</cp:lastPrinted>
  <dcterms:modified xsi:type="dcterms:W3CDTF">2025-03-14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00c9b08568326eb5d429888adb2f26a0bc2eabf888a52a736cad2891a3d40d</vt:lpwstr>
  </property>
</Properties>
</file>