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  <w:bookmarkStart w:id="0" w:name="_Hlk27476806"/>
      <w:bookmarkStart w:id="1" w:name="_Hlk27476806"/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>ВТОР ЈАВЕН СОСТАНОК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- 24 јуни 2025 година -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mk-MK"/>
        </w:rPr>
        <w:t>А Г Е Н Д А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>12:00 – 12:</w:t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ru-RU"/>
        </w:rPr>
        <w:t>20</w:t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ab/>
        <w:t>Спроведени активности согласно Годишната програма за работа на АВМУ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  <w:t>д-р Зоран Трајчевски, директор на АВМУ</w:t>
      </w:r>
    </w:p>
    <w:p>
      <w:pPr>
        <w:pStyle w:val="Normal"/>
        <w:ind w:left="1800" w:hanging="0"/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  <w:t>12:20 – 12:50</w:t>
        <w:tab/>
      </w:r>
      <w:r>
        <w:rPr>
          <w:rFonts w:cs="Arial" w:ascii="Arial Narrow" w:hAnsi="Arial Narrow"/>
          <w:b/>
          <w:i w:val="false"/>
          <w:sz w:val="22"/>
          <w:szCs w:val="22"/>
          <w:lang w:val="ru-RU"/>
        </w:rPr>
        <w:t>„Жени и мажи пред камерите: Родова (не)рамноправност на националните ТВ канали во ударен термин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  <w:t>Николина Стојановска, маркетинг агенција Маркет Вижн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  <w:t>Кристина Живковски, маркетинг агенција Маркет Вижн</w:t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bCs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b/>
          <w:b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 xml:space="preserve">12:50 –  13:15 </w:t>
        <w:tab/>
        <w:t>Дискусија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701" w:hanging="1701"/>
        <w:jc w:val="both"/>
        <w:rPr/>
      </w:pPr>
      <w:bookmarkStart w:id="2" w:name="_Hlk27476806"/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 xml:space="preserve">, </w:t>
    </w:r>
    <w:r>
      <w:rPr>
        <w:rFonts w:cs="Arial" w:ascii="Arial Narrow" w:hAnsi="Arial Narrow"/>
        <w:color w:val="000000"/>
        <w:lang w:val="mk-MK"/>
      </w:rPr>
      <w:t>тел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mk-MK"/>
      </w:rPr>
      <w:tab/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8:00Z</dcterms:created>
  <dc:creator>Arben Saiti</dc:creator>
  <dc:description/>
  <cp:keywords/>
  <dc:language>en-US</dc:language>
  <cp:lastModifiedBy>Ivana Stojanovska</cp:lastModifiedBy>
  <cp:lastPrinted>2019-12-17T12:51:00Z</cp:lastPrinted>
  <dcterms:modified xsi:type="dcterms:W3CDTF">2025-06-18T0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93cc3874e8e7d909be2f4e753274744563f184baecad11e94915ce5873dd90</vt:lpwstr>
  </property>
</Properties>
</file>